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МЕЖДУНАРОДНЫЙ КОНКУРС МОЛОДЫХ РОССИЙСКИХ ПОЭТОВ ЗАРУБЕЖ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Ветер странствий»</w:t>
      </w:r>
      <w:r>
        <w:rPr>
          <w:rFonts w:eastAsia="Times New Roman" w:cs="Tahoma" w:ascii="Tahoma" w:hAnsi="Tahoma"/>
          <w:b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д патронажем княжны Елены Волконской и при поддерж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енной комиссии РФ по делам соотечественников за рубежом,</w:t>
        <w:br/>
        <w:t>Федерального агентства Россотрудничество,</w:t>
        <w:br/>
        <w:t>Посольства Российской Федерации в Итальянской Республике,</w:t>
        <w:br/>
        <w:t>Библиотеки-фонда "Русское Зарубежье”,</w:t>
        <w:br/>
        <w:t>Мэрии г. Рима</w:t>
        <w:br/>
        <w:br/>
        <w:t xml:space="preserve">Открытый финал конкурса состоится в ноябре 201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ле Капитолийского музея города Р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частии профессионального и народного жюр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участия в конкурсе приглашаю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ие соотечественники в возрасте до 35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Литературные работы на русском языке (не более 2-х произвед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анкету участника следует прислать не поздн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сентября 2010 г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kmpz.italia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ка произведений – свободная, объём работ не устанавлив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не рецензируются и не возвращаются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листы конкурса будут приглашены в Рим для получения приз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лату их перелёта, проживания, питания и экскурсий берут на себя организаторы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дополнительной информации обращаться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39 06 97274244, +39 333 4732171, +39 338 275415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по электронному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it-IT" w:eastAsia="ru-RU"/>
          </w:rPr>
          <w:t>kmp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it-IT" w:eastAsia="ru-RU"/>
          </w:rPr>
          <w:t>ital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it-IT" w:eastAsia="ru-RU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GB" w:eastAsia="ru-RU"/>
          </w:rPr>
          <w:t>com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А УЧАС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И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ст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на прож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о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й адре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леч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Вы решили принять участие в конкурс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7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pz.italia@gmail.com" TargetMode="External"/><Relationship Id="rId4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3843 %3D &apos;kmpz.italia&apos; + &apos;@&apos;; addy3843 %3D addy3843 + &apos;gmail&apos; + &apos;.&apos; + &apos;com&apos;; document.write( &apos;&lt;a &apos; + path + &apos;\&apos;&apos; + prefix + addy3843 + suffix + &apos;\&apos;&apos; + attribs + &apos;&gt;&apos; ); document.write( addy3843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42:00Z</dcterms:created>
  <dc:creator>RKC</dc:creator>
  <dc:description/>
  <cp:keywords/>
  <dc:language>en-US</dc:language>
  <cp:lastModifiedBy>Owner</cp:lastModifiedBy>
  <cp:lastPrinted>2010-08-25T13:42:00Z</cp:lastPrinted>
  <dcterms:modified xsi:type="dcterms:W3CDTF">2010-08-28T08:42:00Z</dcterms:modified>
  <cp:revision>2</cp:revision>
  <dc:subject/>
  <dc:title/>
</cp:coreProperties>
</file>